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čanské sdružení KARO, provozovatel Mateřského centra KAROlínka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ás srdečně zve na svoj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6"/>
        </w:rPr>
        <w:t>10. VALNOU HROMADU</w:t>
      </w:r>
    </w:p>
    <w:p>
      <w:pPr>
        <w:pStyle w:val="Normal"/>
        <w:ind w:left="720" w:hanging="0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/>
      </w:pPr>
      <w:r>
        <w:rPr>
          <w:b/>
          <w:sz w:val="36"/>
        </w:rPr>
        <w:t>která se uskuteční ve středu 10.6.2015 ve 20 hodin v prostorách M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ROGR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hled činnosti a hospodaření v roce 2014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chválení změny stanov a názvu organiza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olba členů výkonného výboru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statní návrhy, připomínky, diskuz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ároveň zveme i všechny, kteří se o činnost OS KARO zajímají nebo ho podporují, a nejsou jeho čle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Občerstvení  zajištěno. Chcete-li čímkoli přispět, budeme rád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Šárka Linková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koordinátorka MC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tel. 737 335651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907" w:gutter="0" w:header="708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122" w:dyaOrig="139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7.3pt;margin-top:175.8pt;width:595.3pt;height:5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99738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7:00Z</dcterms:created>
  <dc:creator>Jan Semerák</dc:creator>
  <dc:description/>
  <cp:keywords/>
  <dc:language>en-US</dc:language>
  <cp:lastModifiedBy>Central</cp:lastModifiedBy>
  <cp:lastPrinted>2007-05-03T23:29:00Z</cp:lastPrinted>
  <dcterms:modified xsi:type="dcterms:W3CDTF">2015-05-04T12:02:00Z</dcterms:modified>
  <cp:revision>3</cp:revision>
  <dc:subject/>
  <dc:title>Občanské sdružení KARO, Bojiště 15, Trutnov 54101, e-mail: OSKARO  volny</dc:title>
</cp:coreProperties>
</file>