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avidla pro domácí zapisování na baza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C KAROlínka Trutn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Maximální počet kusů, které je možno zapsat na jednu osobu je 60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 domácí zápisy do archů platí poplatek 2,- Kč za 1 evidovaný kus (standardně při zápisu na bazaru platí 3,- Kč)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va se vztahuje na zápis doma, zapsané archy je přitom nutno vrátit do 4 pracovních dnů (datum zapsán na archu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ři pozdějším vrácení archu se účtuje 5,- Kč za každý evidovaný kus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rch musí být vrácen do MC nejpozději v úterý v týdnu předcházejícím samotný bazar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kud bude arch vrácen později, bude účtována navíc jednorázová sankce 100,- Kč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 správnost zápisu (na archu podrobný popis a cena požadovaná zapisovatelem, na lístku stejný podrobný popis a cena navýšená o 10 %) odpovídá zapisovatel. Nesprávně zapsané kusy nebudou zařazeny do prodej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Archy je možné zapisovateli předat i v elektronické podobě emailem. V MC si vyzvednete blok s čísly. Pro elektronické zapisování platí stejná pravidla. 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taktní email: </w:t>
      </w:r>
      <w:hyperlink r:id="rId2">
        <w:r>
          <w:rPr>
            <w:rStyle w:val="InternetLink"/>
            <w:sz w:val="32"/>
            <w:szCs w:val="32"/>
          </w:rPr>
          <w:t>hana.cinkova@materska-centra.cz</w:t>
        </w:r>
      </w:hyperlink>
    </w:p>
    <w:p>
      <w:pPr>
        <w:pStyle w:val="Normal"/>
        <w:spacing w:before="0" w:after="2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cinkova@materska-cent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0:00Z</dcterms:created>
  <dc:creator>Central</dc:creator>
  <dc:description/>
  <cp:keywords/>
  <dc:language>en-US</dc:language>
  <cp:lastModifiedBy>Central</cp:lastModifiedBy>
  <cp:lastPrinted>2013-03-04T09:27:00Z</cp:lastPrinted>
  <dcterms:modified xsi:type="dcterms:W3CDTF">2013-03-04T08:28:00Z</dcterms:modified>
  <cp:revision>5</cp:revision>
  <dc:subject/>
  <dc:title/>
</cp:coreProperties>
</file>