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Vážení rodiče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yplněním přihlášky je Vaše dítě přihlášené do programu Školka nanečisto, který se koná každé úterý. (Kromě předem ohlášených termínů např. konání  bazaru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ena za pobyt dítěte je </w:t>
      </w:r>
      <w:r>
        <w:rPr>
          <w:b/>
        </w:rPr>
        <w:t>280 Kč na den</w:t>
      </w:r>
      <w:r>
        <w:rPr/>
        <w:t>.  Pokud není předem zaplacená záloha 1 200 Kč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ena za pobyt dítěte je </w:t>
      </w:r>
      <w:r>
        <w:rPr>
          <w:b/>
        </w:rPr>
        <w:t>240 Kč</w:t>
      </w:r>
      <w:r>
        <w:rPr/>
        <w:t xml:space="preserve"> na den, a to jen po </w:t>
      </w:r>
      <w:r>
        <w:rPr>
          <w:b/>
        </w:rPr>
        <w:t>zaplacení  zálohy 1 200 Kč</w:t>
      </w:r>
      <w:r>
        <w:rPr/>
        <w:t>, ze které se pobytné odčítá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kud se vaše dítě z důvodu nemoci  neúčastní programu je třeba jej 24 hod předem z programu odhlásit, nejpozději však do 7,00 hod téhož dne a to formou sms zprávy na telefonní číslo 737 335 651 – Šárka Linková.   </w:t>
      </w:r>
    </w:p>
    <w:p>
      <w:pPr>
        <w:pStyle w:val="Normal"/>
        <w:jc w:val="left"/>
        <w:rPr/>
      </w:pPr>
      <w:r>
        <w:rPr/>
        <w:t xml:space="preserve">Zálohu prosím plaťte vždy 1. den v měsíci, buď hotově v MC nebo bankovním převodem na </w:t>
      </w:r>
      <w:r>
        <w:rPr>
          <w:b/>
        </w:rPr>
        <w:t>číslo účtu</w:t>
      </w:r>
      <w:r>
        <w:rPr/>
        <w:t xml:space="preserve"> MC KAROlínka  </w:t>
      </w:r>
      <w:r>
        <w:rPr>
          <w:b/>
        </w:rPr>
        <w:t>170338485/0300</w:t>
      </w:r>
      <w:r>
        <w:rPr/>
        <w:t>. Nevyčerpaná záloha za omluvené absence se převádí na další měsíc.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36:00Z</dcterms:created>
  <dc:creator>Central</dc:creator>
  <dc:description/>
  <dc:language>en-US</dc:language>
  <cp:lastModifiedBy>Anička</cp:lastModifiedBy>
  <cp:lastPrinted>2013-09-30T13:11:00Z</cp:lastPrinted>
  <dcterms:modified xsi:type="dcterms:W3CDTF">2013-10-06T20:36:00Z</dcterms:modified>
  <cp:revision>2</cp:revision>
  <dc:subject/>
  <dc:title/>
</cp:coreProperties>
</file>