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AVIDELNÁ CVIČENÍ TAI-Č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ovednost specifických pohybů, která směřuje k jednotě mysli a těla, správnému uvolněnému dýchání a hloubkovému uvolnění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ělo se přirozeně čistí a osvobozuje od toxinů a stresu, probouzí obranyschopnost těla. Specifickými pohyby tai-či také rozšiřují kreativní schopnosti mozku, zlepšují soustředění a mentální funkce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ijďte si zacvičit, uvolnit se od každodenních stresů, abyste měly sílu být ke svým dětem trpělivější, laskavější, ale i pevnějš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Cvičení bude probíhat každou středu od 10h do 11h, cena 70,- Kč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Hlídání děti zajištěno – cena za hlídání pro členy OS Karo 20,- Kč, pro nečleny 40,- Kč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ihlášky přijímá Šárka Lin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9:59:00Z</dcterms:created>
  <dc:creator>Anička</dc:creator>
  <dc:description/>
  <dc:language>en-US</dc:language>
  <cp:lastModifiedBy>Anička</cp:lastModifiedBy>
  <dcterms:modified xsi:type="dcterms:W3CDTF">2014-01-25T20:06:00Z</dcterms:modified>
  <cp:revision>1</cp:revision>
  <dc:subject/>
  <dc:title/>
</cp:coreProperties>
</file>