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object w:dxaOrig="3310" w:dyaOrig="30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9.55pt;margin-top:-26.3pt;width:165.6pt;height:152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3992255" r:id="rId2"/>
        </w:object>
      </w:r>
      <w:r>
        <w:rPr>
          <w:rFonts w:cs="Arial" w:ascii="Arial" w:hAnsi="Arial"/>
          <w:b/>
          <w:sz w:val="28"/>
        </w:rPr>
        <w:t>Občanské sdružení KARO</w:t>
      </w:r>
      <w:r>
        <w:rPr>
          <w:rFonts w:cs="Arial" w:ascii="Arial" w:hAnsi="Arial"/>
          <w:b/>
        </w:rPr>
        <w:t>, Školní 13, Trutnov  541 0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O  69863938    č.ú. 170338485/0300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26035</wp:posOffset>
                </wp:positionV>
                <wp:extent cx="4389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05pt" to="346.65pt,2.0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44"/>
          <w:szCs w:val="44"/>
        </w:rPr>
      </w:pPr>
      <w:r>
        <w:rPr>
          <w:sz w:val="44"/>
          <w:szCs w:val="44"/>
        </w:rPr>
        <w:t>Závazná přihláška na příměstský tábor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ÝDEN ROBINSONA CRUSOE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>Termín konání:  13. – 17.7.2015    od 8 do 16 hod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8"/>
          <w:szCs w:val="28"/>
        </w:rPr>
        <w:t>Místo: MC KAROlínka, Školní 13, Trutnov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>Cena:1400 Kč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>Jméno a příjmení dítěte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>Datum narození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>Adresa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>Zdravotní pojišťovna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>Jméno a příjmení matky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>Adresa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>Telefon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>E-mail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>Jméno a příjmení otce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>Adresa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>Telefon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>E-mail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áloha: 700Kč je třeba zaplatit do 31.5.2015 na  č.ú.170338485/0300 (Do zprávy pro příjemce uveďte jméno dítěte a název tábora)  nebo v hotovosti v MC KAROlínk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ři odhlášení dítěte do 15.6. 2015 se vrací záloha ve výši 50 %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>Dle zákona č. 101/2000 Sb. o ochraně osobních údajů budou údaje (data) uvedené na přihlášce využívány pouze pro potřeby organizace OS KARO, mateřské centrum KAROlínka, a nebudou poskytnuty třetím osobám. (Odesláním souhlasíte se zpracováním osobních údajů 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um:                                                                             Podp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910</wp:posOffset>
                </wp:positionH>
                <wp:positionV relativeFrom="paragraph">
                  <wp:posOffset>12065</wp:posOffset>
                </wp:positionV>
                <wp:extent cx="6583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0.95pt" to="505.05pt,0.9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 xml:space="preserve">e-mail: </w:t>
        <w:tab/>
        <w:t xml:space="preserve"> mckarolinka@volny.cz </w:t>
        <w:tab/>
        <w:tab/>
        <w:tab/>
        <w:tab/>
        <w:tab/>
        <w:tab/>
        <w:t>www.mckarolinka.c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b. Ing.H.Cinková  721 474 188</w:t>
      </w:r>
    </w:p>
    <w:sectPr>
      <w:headerReference w:type="default" r:id="rId4"/>
      <w:type w:val="nextPage"/>
      <w:pgSz w:w="11906" w:h="16838"/>
      <w:pgMar w:left="1418" w:right="907" w:gutter="0" w:header="708" w:top="107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5122" w:dyaOrig="139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7.3pt;margin-top:175.8pt;width:595.3pt;height:54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2786382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57:00Z</dcterms:created>
  <dc:creator>Jan Semerák</dc:creator>
  <dc:description/>
  <cp:keywords/>
  <dc:language>en-US</dc:language>
  <cp:lastModifiedBy>Central</cp:lastModifiedBy>
  <cp:lastPrinted>2007-10-12T09:18:00Z</cp:lastPrinted>
  <dcterms:modified xsi:type="dcterms:W3CDTF">2015-03-13T13:49:00Z</dcterms:modified>
  <cp:revision>7</cp:revision>
  <dc:subject/>
  <dc:title>Občanské sdružení KARO, Bojiště 15, Trutnov 54101, e-mail: OSKARO  volny</dc:title>
</cp:coreProperties>
</file>